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CMP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CMP compares two files, or two groups of files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to isolate file differences, but simply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files are identical.  This can be use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-by-file backup operations, for smart batch fil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REXX programs, etc.  QCMP is similar to DOS's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except that (1) it doesn't display differences; (2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s better suited for automated processing; and (3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usable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3 adds SHARE support but makes no oth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indicates changes in rec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the syntax for running QC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cmp filespec1 filespec2 [-Dn] [-H] [-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is largely the same as DOS's COMP command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CMP does not prompt for missing input, and the thre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are not found in COMP.  The optional switch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ed by either a hypen (-) or a slash (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pec1 can be any valid file or directory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                  Dri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               Pa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file.ext          Drive, filename,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\file.ext       Path, filename,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path\file.ext     Drive:path. filename,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drive is specified, the current drive is assumed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is specified, the current directory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filename is specified, "*.*" (all files)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extension is specified, "*" is assumed. 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check a file that has no extension, use a single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extension.  For example, "foo" is assumed to be "foo.*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"foo." matches only a file called "foo" (not "foo.tx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pec2 is identical to filespec1 except that a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will default to the filename used in filespec1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cmp *.*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 all files in current directory of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files of the same name o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cmp a: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 all files on drive A: to same files on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cmp \asm\*.asm b: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 all *.ASM files in \ASM directory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to files with same root name but .BAK exten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D (Display level) switch affects the results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splayed.  Valid display leve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D0     No display; return errorleve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D1     Display results only for comparis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D2     Display results for all file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D0 level is intended for batch files and Personal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(or other programs that can execute QCMP and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code).  The -D2 level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the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wo files have identical contents, QCMP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 them to be the same even if their dates o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.  However, if you use the -T switch, QCMP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the files' modification dates and times;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, the files are reported as being different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content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include hidden files such as IBMBIO.CO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sons, add the -H switch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cmp -h c:\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compare all of the files in the root directory of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opies on drive B, including hidden files (possi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BIO.COM and IBMSYS.COM).  Without the -H, hidden fi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(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matching file, QCMP will display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pec1 - filespec2 &gt;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ILESPEC1 and FILESPEC2 are the two files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d, and RESULT is the comparison result.  RESULT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K                  Files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              Files are same size but not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DIFF           Files are differe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ERROR          Error reading one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/TIME DIFF      Files' timestamps are different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ror reported only if -T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le&gt; NOT FOUND    Named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-D1 display level suppresses the display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hich the result is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(error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CMP returns an errorlevel to DOS that describes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.  Errorlevel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All files are identical (all "OK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At least one comparis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4     No files found matching firs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5     Usage error, disk error, or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f you specify the -d0 display level, ONLY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is returned; there is no display at all.  When -d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QCMP will terminate as soon as an error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; for example, it will not both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ng more files after one comparison fails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must be 1 regardless of the results of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use: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Branch to BACKUP if any *.ASM file in current dri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erly backed up to B:*.BAK, else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cmp -d0 *.asm b: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255 goto QC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254 goto N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1 go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 (all files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 (needs bac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N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 (no files match filespe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QC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 (error in qcmp, or no matchin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Back up any file in current directory that needs back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B.  This requires two batch files, one called b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technique of executing another copy of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econd batch file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K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%%a IN (*.*) DO command /c xxbak %%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BAK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cmp -d0 %1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errorlevel 1 GOTO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Backing up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%1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%1 is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use: Personal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Determine whether all files in current director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ed up successfully to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qcmp -d0 *.* b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rc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y 'All files backed up 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If rc =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y 'Error in backup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If rc = 25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y 'No Matching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If rc = 255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y 'qcmp error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reate a list of files that need to be backed 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 of drive C to drive B, and back them all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ple code assumes that STACKDRV and STACKMG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; without the STK device, the same could be accomp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edirecting output to a temporary file, reading the fi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ine, and then dele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qcmp c: b: &gt; st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rc &gt; 1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y 'Error invoking qcm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While lines('stk')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se value linein('stk') with f1 ' - ' . ' &gt; '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 &lt;&gt; 'OK'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nt = count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count =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.count =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count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y 'All files backed up 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Do i = 1 T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y 'Backing up' file.i '(result = ' error.i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copy file.i b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fter the WHILE loop, COUNT contains the number of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; FILE. contains an array of files not properly back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RROR. contains the error text associated wit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es to FILE. and ERROR. are the integers from 1 to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4 - 01/2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sharing suppor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3 - 09/1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2 - 04/0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-H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ed improper parsing of ".." directory when "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s to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1 - 07/23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ed case sensitivity of -T switch ("it'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hing" - R. Roseannadan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0 - 07/06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-T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default '*'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ed from erroneous comparisons generated throug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file pathing utilities or DOS's APP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ed from disk rea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ed '/' as well as '-' for switch character and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dependency of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0 - 11/11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and the program file QCMP.EXE ("the software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by the author.  The copyright owner hereby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: use the software; make as many copies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s you wish; give such copies to anyo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e software and documentation via electronic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you are specifically prohibited from char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donations, for any such copies, however mad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istributing the software and/or docu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products without prior permission.  An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ed to not-for-profit user's groups, which ar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a small fee for materials, handling, postage,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head.  NO FOR-PROFIT ORGANIZATION IS AUTHORIZED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MOUNT FOR DISTRIBUTION OF COPIES OF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, OR TO INCLUDE COPIES OF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WITH SALES OF THEIR OW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CLUDES A SPECIFIC PROHIBITION AGAINST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S DISTRIBUTING THE SOFTWARE, EITHER ALONE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OFTWARE, AND CHARGING A "HANDLING" OR "MATERIALS" F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SUCH FEE FOR THE DISTRIBUTION.  NO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 IS AUTHORIZED TO INCLUDE THE SOFTWARE ON ANY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HICH MONEY IS CHARGED. 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restriction on the use of this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or institutiona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py of the software may be distributed or given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; and this notice must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of any kind, and the copyright ow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for damages of any kind.  By using this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oftware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6,1988,1989,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ve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ristopher J.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bia, Maryland 21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1) 992-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76703,2002 [IBMN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 REXX is a trademark of the Mansfield Softwar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